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школьном спортивном клубе муниципаль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зенного общеобразовательного учрежд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Верхнебузиновская средняя школ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етского муниципального района Волгоград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ее положение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пределяет общий порядок организации и работы школьного спортивного клуба «Факел» МКОУ «Верхнебузиновская СШ», далее школьный спортивный клуб, регламентирует правовой статус школьного спортивного клуба и устанавливает его цели, задачи, функции, механизм управления, порядок организации и содержания деятельности, права и обязанности, ответственность, а также порядок взаимодействия с другими структурными подразделениями  МКОУ «Верхнебузиновская СШ»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2. Школьный спортивный клуб «Факел» является структурным подразделением образовательного учреждения МКОУ «Верхнебузиновская СШ», реализующим внеучебную физкультурную спортивную деятельность в области «Физическая культура»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Клуб создается решением педагогического совета Школы и утверждается приказом директора Школы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Клуб не является юридическим лицом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Решение о ликвидации клуба принимается педагогическим советом Школы и утверждается директором Школы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В своей деятельности клуб руководствуется: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ставом МКОУ «Верхнебузиновская СШ»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граммой развития МКОУ «Верхнебузиновская СШ»;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стоящим положением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ешением педагогического совета МКОУ «Верхнебузиновская СШ», а также другими законодательными и нормативно-правовыми актами Министерства образования и науки РФ, правилами внутреннего трудового распорядка, приказами и распоряжениями директора Школы, регламентирующими деятельность учебного заведения в области физического воспитания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Клуб подчиняется непосредственно директору МКОУ «Верхнебузиновская СШ»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Работа клуба осуществляется в соответствии с учебными программами (по направлениям), учебными планами, ежегодными планами работы Школы по всем видам деятельности: учебно-воспитательной, методической, организационно – педагогической и др. 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План работы клуба «Факел» утверждается ежегодно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 Контроль за деятельностью клуба осуществляет заместитель директора Школы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1. Клуб организует и проводит физкультурно-спортивную работу среди учащихся 1-11 классов, среди родителей и учителей. Непосредственное руководство внеурочными формами школьной спортивной работы осуществляет руководитель клуба, назначенный директором Школы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2. Деятельность клуба строится на принципах свободного физкультурного образования; приоритета общечеловеческих ценностей, гражданственности и любви к Родине; учёта физкультурно-исторических и национальных традиций территории Клетского района; общедоступности и адаптивности  реализуемых физкультурно-оздоровительных, образовательных и спортивных программ к уровням и особенностям здоровья, физического развития, физической и технической подготовленности занимающихся, государственно - общественного управления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3. ШСК «Факел» вправе иметь свою символику и наградную атрибутику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и и задачи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ю деятельности клуба является: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здоровья и повышение уровня физического развития обучающихся, формирование у членов клуба  потребности в физическом совершенствование, содействие в осознании ими особой важности и необходимости целенаправленных занятий (в том числе самостоятельных) физической культурой и спортом для всесторонней физической подготовленности социальной адаптации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Задачи: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досуга школьников;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мотивации к укреплению здоровья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физкультурно-спортивной работы во внеурочное время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школьных команд по видам спорта и участие в соревнованиях;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чувства ответственности у школьников – старшие школьники оказывают помощь в организации занятий с младшими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совместно с администрацией необходимых условий для массового развития физической культуры и спорта в образовательном учреждении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наиболее талантливых и перспективных детей для подготовки спортивного резерва в учреждениях дополнительного образования физкультурно-спортивной направленности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Направления деятельности клуба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Клуб осуществляет свою деятельность в следующих направлениях: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внутришкольных спортивных соревнований (товарищеских встреч между классами, спортивными командами школы) в рамках школьной спартакиады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 спортивных секций разной направленности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конкурсов на лучшую постановку массовой культурно-оздоровительной и спортивной работы среди классов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лучших спортсменов класса, школы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паганда физической культуры и спорта в школе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обучающихся в  школьных этапах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, спортивно-технического комплекса «Готов к труду и защите Отечества»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обучающихся в спортивных мероприятиях: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Рекорды Верхнебузиновского спорта», «Летопись достижений школьного спорта» и других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дней здоровья в школе под девизом: «Спорт – формула жизни»; смотров-конкурсов на лучшую постановку спортивно-массовой и физкультурно-оздоровительной работы в классах «Красота и здоровье в подарок»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ое обеспечение спортивной жизни школы через школьную газету, информационные стенды, сайт школы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Функции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уб: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и проводит физкультурно-оздоровительные и спортивно-массовые мероприятия, в том числе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ует команды по видам спорта и обеспечивает их участие соревнованиях разного уровня (межшкольных, районных, областных)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для учащихся, педагогов, родителей систематические занятия физической культурой, спортом в спортивных секциях и командах, группах оздоровительной направленности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массовые физкультурно-оздоровительные мероприятия, спортивные праздники, дни здоровья и т.д., использует научно-методические рекомендации и передовой опыт работы по развитию массовости физической культуры и спорта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работу по физической реабилитации учащихся, имеющих отклонения в состоянии здоровья и слабую физическую подготовленность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ет в разработке и реализации целевой комплексной программы «Здоровье» образовательного учреждения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непосредственное участие в организации работы оздоровительного лагеря дневного пребывания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организационно-методическое руководство и контроль за учебно-тренировочным процессом в секциях, оздоровительных группах, формирует сборные команды образовательного учреждения по видам спорта и обеспечивает их участие в спортивных соревнованиях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поиск и отбор наиболее одарённых спортсменов для занятий в спортивных школах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и проводит смотры, конкурсы на лучшую постановку массовой физкультурно-оздоровительной и спортивной работы среди классов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едёт делопроизводство, в установленном порядке представляет необходимую информацию о состоянии физической культуры и спорта в образовательном учреждении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рганизационная структура клуба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Управление спортивным клубом осуществляет его руководитель, назначаемый директором Школы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Членами клуба могут быть обучающиеся 1-11 классов, работники образовательного учреждения, тренеры ДЮСШ, родители, признающие положение клуба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ленов Клуба, секций, команд не ограничивается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Клуба, его заместитель, выбираются из состава членов Клуба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е Совета Клуба входят не менее 11 человек: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, его заместитель;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  Совета Клуба: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питаны клуба: капитаны школьных команд по видам спорта;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андиры подразделений: физорги классов, лучшие  школьные спортсмены;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еля, тренеры,  родители обучающихся, члены Совета школы;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ьи (арбитры) назначаются из числа наиболее подготовленных обучающихся школы, капитанов команд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Руководитель спортивного клуба осуществляет организацию и руководство всеми направлениями его деятельности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Клуб может иметь собственное название, эмблему, наградную атрибутику, спортивную форму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Основными формами работы клуба могут быть занятия в секциях, группах и командах, комплектующихся с учетом пола, уровня физической и спортивно - технической подготовленности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Членами клуба могут быть обучающиеся других Школ (родители, педагоги)                  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Занятия в клубе проводятся в соответствии с графиками, расписаниями, планами физкультурно–спортивных мероприятий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Непосредственное проведение занятий в клубе осуществляется учителями физической культуры и другими специалистами в области физической культуры и спорта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ава и обязанности членов школьного спортивного клуба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Приём в члены клуба производится Советом клуба по личному устному заявлению вступающего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Права и обязанности педагогов спортивного клуба определяются трудовым законодательством РФ, Уставом Школы, правами внутреннего распорядка образовательного учреждения, а  так же должностными инструкциями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.3.Члены клуба имеет право</w:t>
      </w:r>
      <w:r>
        <w:rPr>
          <w:rFonts w:cs="Times New Roman" w:ascii="Times New Roman" w:hAnsi="Times New Roman"/>
          <w:sz w:val="24"/>
          <w:szCs w:val="24"/>
          <w:lang w:eastAsia="ru-RU"/>
        </w:rPr>
        <w:t> :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бирать и быть избранным в руководящий и любой другой орган клуба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о всех мероприятиях организуемых клубам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предложения во все органы по вопросам его деятельности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работе любых органов клуба с правом совещательного голоса;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   в деятельности формируемых клубом коллективом разной направленности, быть руководителями, кураторами, экспертами, организаторами проектов и программ клуба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бодно входить в состав клуба и выходить из него; - пользоваться спортивным инвентарём и оборудованием, методическими пособиями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ь консультации, вносить предложения по улучшению работы;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ниматься физическими упражнениями, спортом, туризмом в группах, командах клуба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участие в проводимых мероприятиях, выступать на спортивных соревнованиях, спартакиадах, спортивных праздниках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ещать спортивные секции по избранному виду спорта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оответствии со своими способностями, возможностями и интересами на выбор секции и группы для занятий,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 участвовать в физкультурно-оздоровительных мероприятиях, спортакиадах, физкультурных праздниках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.4.Члены клуба обязаны: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ести здоровый образ жизни, укреплять своё здоровье, регулярно заниматься физической культурой и спортом, улучшать свою физическую подготовленность, готовить себя к труду и защите Родины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ережно относиться к имуществу и инвентарю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ывать пример организованности и дисциплинированности на занятиях и соревнованиях, помогать клубу в проведении массовых мероприятий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ть тренировочную форму для занятий, соблюдать личную гигиену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активное участие в спортивных и физкультурно-оздоровительных мероприятиях школы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рекомендации  врача по вопросам самоконтроля состояния здоровья и соблюдения правил личной гигиены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годно сдавать нормативы по физической культуре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укреплению материально-спортивной базы школы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и выполнять правила по технике безопасности в процессе участия в спортивно - массовых мероприятиях;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росовестно посещать занятия в спортивных секциях и кружках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.5. Клуб имеет право: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безвозмездно пользоваться и распоряжаться принадлежащим образовательному учреждению спортивными сооружениями, инвентарём и оборудованием в свободное от учёбы время;</w:t>
        <w:br/>
        <w:t xml:space="preserve">          -  в установленном порядке приобретать и выдавать членам спортивного клуба для пользования спортивный инвентарь и форму;</w:t>
        <w:br/>
        <w:t xml:space="preserve">         - представлять директору Школы ходатайство о командировании команды, учебных групп, членов спортивного клуба, специалистов физической культуры и спорта и отдельных спортсменов на соревнования, семинары и т.д.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нимать меры по социальной защите членов клуба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.6. Совет спортивного Клуба</w:t>
      </w:r>
      <w:r>
        <w:rPr>
          <w:rFonts w:cs="Times New Roman" w:ascii="Times New Roman" w:hAnsi="Times New Roman"/>
          <w:sz w:val="24"/>
          <w:szCs w:val="24"/>
          <w:lang w:eastAsia="ru-RU"/>
        </w:rPr>
        <w:t> имеет право: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обучающихся в состав клуба и исключать из него за нарушения, противоречащие интересам Клуба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редставлять списки активистов, физкультурников и спортсменов для поощрения и награждения администрацией школы и вышестоящими физкультурными организациями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носить в Книгу почета школы фамилии лучших активистов, физкультурников и спортсменов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Избирать заместителей председателя Совета спортивного клуба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 Ответственность: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Ответственность за качество выполнения  целей, задач и функций, выполнение планов работы по всем направлениям деятельности, сохранность оборудования и спортивного инвентаря, а также за создание условий для эффективной работы своих подчиненных несет руководитель школьного спортивного клуба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Каждый педагог, тренер спортивного клуба несет ответственность за качество выполнения работы, возложенных на него должностных инструкций, а также жизнь и здоровье обучающихся,  сохранность оборудования и спортивного инвентаря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Организация физкультурно-спортивной работы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Учебные группы формируются на основе оздоровительной, спортивной деятельности обучающихся с учётом санитарных правил и нормативов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Занятия в клубе проводятся в соответствии с графиками и расписанием тренировок и соревнований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Непосредственное проведение физкультурно-массовых занятий осуществляется  руководителем клуба. Помощь в  проведении мероприятий могут  оказывать члены совета клуба из подготовленных спортсменов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Планирование работы школьного спортивного Клуба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Организация работы по физическому воспитанию обучающихся 1-11-х классов школы;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Физкультурно-оздоровительная и спортивно-массовая работа;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 Совместная работа с Советом школы и родительскими комитетами 1-11-х  классов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Иные разделы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Финансовая деятельность     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Источниками финансирования клуба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, выделяемые администрацией образовательного учреждения на проведение физкультурно-оздоровительной и спортивной работы с учащимися;</w:t>
        <w:br/>
        <w:t>-  спонсорская помощь;</w:t>
        <w:br/>
        <w:t>- добровольных поступлений от физических и юридических лиц;</w:t>
        <w:br/>
        <w:t>- прочие поступления.</w:t>
        <w:br/>
        <w:t> 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Учет работы и отчетность школьного спортивного Клуба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 Учет работы клуба ведётся в журнале установленной формы по следующим разделам: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ки занимающихся;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исание занятий;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ный материал;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ещение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 Результаты работы клуба фиксируется по: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у занимающихся в клубе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у и качеству проведённых соревнований, протоколам соревнований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у и качеству проводимых  мероприятий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  результатам участия обучающихся в соревнованиях разного ранга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фото и видео отчётах;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рейтинговой таблице классов, школы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результатам мониторинг тестирования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3. Документация, регламентирующая деятельность  клуба. 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 о школьном спортивном клубе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урнал учета деятельности занимающихся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работы на учебный год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лендарный план соревнований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ониторинг результатов деятельности занимающихся в клубе. 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директора школы о создании школьного спортивного клуба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ы заседаний Совета спортивного клуба.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е документы (по решению Совета Клуба)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6"/>
        <w:ind w:left="-851"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КОУ «Верхнебузиновская СШ»</w:t>
      </w:r>
    </w:p>
    <w:p>
      <w:pPr>
        <w:pStyle w:val="Style16"/>
        <w:ind w:left="-851"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/С.А.Бочаров/</w:t>
      </w:r>
    </w:p>
    <w:p>
      <w:pPr>
        <w:pStyle w:val="Style16"/>
        <w:ind w:left="-851"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о школьном спортивном клубе муниципаль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казенного общеобразовательного учре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«Верхнебузиновская средняя школ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Клетского муниципального района Волгоградской области</w:t>
      </w:r>
    </w:p>
    <w:p>
      <w:pPr>
        <w:pStyle w:val="Style16"/>
        <w:jc w:val="both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 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38:00Z</dcterms:created>
  <dc:creator>14</dc:creator>
  <dc:description/>
  <cp:keywords/>
  <dc:language>en-US</dc:language>
  <cp:lastModifiedBy>учитель</cp:lastModifiedBy>
  <dcterms:modified xsi:type="dcterms:W3CDTF">2025-08-07T07:41:00Z</dcterms:modified>
  <cp:revision>7</cp:revision>
  <dc:subject/>
  <dc:title/>
</cp:coreProperties>
</file>